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KD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an 2016, Khanh Hoa Mineral Wat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 xml:space="preserve">: Approve the resignation of Mr. Nguyen Dinh An from Board of Directors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ransfer of label ownership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red labels: Vikoda, Danh Thach, Sumo, Ispor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nsferee: FIT Consumer Joint Stock Company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Approval of FIT Consumer Joint Stock Company becoming distributor for products made by Vikod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 xml:space="preserve">: Board of Directors authorized General Director to perform the related tasks in accordance with the law and ensuring benefits of the Company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The resolution takes effect as from the signing date. General Director and related persons take responsibility for performing this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1-15T08:03:00Z</dcterms:modified>
  <cp:revision>670</cp:revision>
  <dc:subject/>
  <dc:title/>
</cp:coreProperties>
</file>